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</w:rPr>
              <w:t>单选题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片机使用内部程序存储器时，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A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脚应该（    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接低电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接高电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悬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接地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9C5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/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，其驱动能力为（    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T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3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（ ）特殊寄存器能够进行位操作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偶数地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奇数地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被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除的地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所有地址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4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9c5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芯片的最高频率是（    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9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5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中，（ ）型号芯片内部数据内存容量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c5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c5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c205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c51f330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6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工作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/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式，需要上拉电阻的是（    ）口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7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复用时，其数据、地址顺序是（    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先送地址再送数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先送数据再送地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地址数据同时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其他方法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8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作为地址总线使用并未全部使用时，余下的地址总线（    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/O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使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只能作为输出使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地址线使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数据线使用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9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单片机工作在省电状态下，一般工作电流为（    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ma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00ma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0ma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0 μa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0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数据存储器结构中，位地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内存单元的地址是（    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B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H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H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B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1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工作寄存器，分布于（    ）单元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—20H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—1FH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—2FH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不占用内存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复位后堆栈指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于（   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H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H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不可以改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不占用内存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3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CS-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的单片机产品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C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    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没有片内程序存储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片内程序存储器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KB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片内程序存储器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KB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片内程序存储器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KB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4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CS-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单片机的工作寄存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它位于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（    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固定地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任意地址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节连续空间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空间内浮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必须指定地址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5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子程序返回时，使用下面（  ）指令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T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TI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D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LL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6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中断相应时间为（    ）指令周期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最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无法确定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7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单片机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PT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作为数据访问地址的寄存器（    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只能装入数据存储器访问的地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只能装入程序存储器访问的地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既可以装入数据存储器访问地址也可以装入程序存储器访问地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只能装入地址不能装入数据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8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下面不影响进位标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指令是（    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D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NE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V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JNZ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将位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的数据传送至位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正确指令是（    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V   17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H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V   07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H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V   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H</w:t>
              <w:br/>
              <w:t>     MOV   17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V   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H</w:t>
              <w:br/>
              <w:t>     MOV   07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工作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/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式，在进行端口读操作之前应（    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写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写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写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均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不用写入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1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复位后，自动选择第（    ）组工作寄存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CS-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的各中断源是通过相应的标志位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出中断请求的，中断发生后其中不能自动清除的标志是（    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F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F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I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都能清除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3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指令执行时间最长的是（    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jmp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ne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call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v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4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加电后程序从（   ）执行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r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定的地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不能确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程序指定的地址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5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串行通信的起始位与结束位分别是（    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起始位是低电平，结束位是高电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起始位是低电平，结束位是低电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起始位是高电平，结束位是低电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起始位是高电平，结束位是高电平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6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的定时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数器开始计数时，采用（    ）计数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或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程序设置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7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单片机串行接口的输出信号的电压是（    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V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和工作电源一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正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可以调节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8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稳压器，其输出电压（    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一般都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V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一定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V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一般都小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V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一般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5V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之间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9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解电容极性接反，尤其是大容量，可能会发生（    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会有炸裂的可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没有变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会失去电容作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容值会变小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30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直流稳压电源的输出电流由（    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稳压电源决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负载大小决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直流电压决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负载元件的额定功率决定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31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对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制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下面表示不正确的是（    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100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C8H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H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3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下面的电阻不能买到的是（    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k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k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k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k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33][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84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购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容，下面标示正确的是（    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34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行线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列线的阵列式键盘最多可以控制（    ）按键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35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能够产生对应某一地址范围的访问控制信号的方法是（    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地址译码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部分地址译码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线选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其他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36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在一般情况下送给打印机的数据是（    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CII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制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37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示中，下面最省电的方式是（    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并行静态显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串行静态显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动态扫描方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使用高亮显示块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38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示中，下面最节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的方式是（    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并行静态显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串行静态显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动态扫描方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使用高亮显示块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39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下面属于温度传感器的是（    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应变电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激光接收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铂电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光敏电阻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40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标称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小电阻，其电阻值为（   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KΩ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3 Ω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3 KΩ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3 Ω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41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电压与电流的相位关系为（   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同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反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压超前电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°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压落后于电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°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4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变压器不能变换的信号电参量为（   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频率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43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半导体管的输入电阻、输出电阻的大小为（   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均甚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输入电阻小，输出电阻大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正相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输入电阻大，输出电阻小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正相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输入电阻小，输出电阻大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输入电阻、输出电阻均很大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44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发光二极管正常工作时，外加的正向电压应为（   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V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V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V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V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45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已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如图，若输入脉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方波，下列叙述正确的是（   ）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2657475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C&gt;&gt;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，输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似为方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C&lt;&lt;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，输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似为方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C = 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，输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似为三角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C&lt;&lt;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，输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似为三角波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46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已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并联电路如图，则此电路是（   ）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2457450" cy="1466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低通滤波电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高通滤波电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带通滤波电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带阻滤波电路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47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已知放大器的开环带宽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K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若加了反馈深度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+AF=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负反馈，则此放大器的带宽度为（   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KHZ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KHZ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KHZ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55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KHZ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48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下列各个数据中，数值最大的为（   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F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 1110 1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1 0011 1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D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49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若与门、或门的一个输入端接地，另一端接高电平，则与门的输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或门的输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别为（   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1=L2=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1=L2=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1=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=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1=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=0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50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下列数字电路，属于组合逻辑器件的是（   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触发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译码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计数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移位寄存器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51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已知某存储芯片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地址线，则此芯片的存储容量为（   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KB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KB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KB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KB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5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/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换器转换，其最小可分辨的电压值约为（   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V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mV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mV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mV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53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共阴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数码管，显示十进制数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十六进制代码为（   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F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F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54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工作时，其内容不可改动的存储器是（   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M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lash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OM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RAM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55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带探头的示波器的输入电阻约为（   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KΩ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Ω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Ω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Ω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56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在示波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上外加同频同相同幅度的信号，则显示屏显示出的图形为（   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一根斜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一个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一个椭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一条垂直亮线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57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数字电压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程的最大显示值为（   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99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99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999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58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下列芯片，并行通信接口是（   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37A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9A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5A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59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T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T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功率放大电路中，单电源供电的是（   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TL   OCL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CL   OTL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TL   BTL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CL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60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以程序存储器为源操作数的数据传送指令助记符为（    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V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VX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VC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VB</w:t>
            </w:r>
          </w:p>
        </w:tc>
      </w:tr>
      <w:tr>
        <w:trPr/>
        <w:tc>
          <w:tcPr>
            <w:tcW w:w="8306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</w:rPr>
              <w:t>多选题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特性有（  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D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与晶体的频率相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可作为频率信号使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是晶体频率的十二分之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加电以后始终有输出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单片机工作在休眠状态下，唤醒方法为（    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发生内部中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收到串行数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复位信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重新开电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3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C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中数据指针寄存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PT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以用作（    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D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读取外部数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读取内部数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读取程序数据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当作指针使用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4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如果设置了中断嵌套，下列叙述正确的有（    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就是高优先级中断请求能中断低优先级的中断响应过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高优先级中断必须先执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不能在中断中发生中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低优先级中断停止发生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5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下列能影响到堆栈指针的指令有（    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D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call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d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t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ti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6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单片机串行通信的波特率是如何确定的（    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D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与外接晶体有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与计数器设置有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与接收发射有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与电源控制器有关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7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4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串口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2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串口相比较（    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D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4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2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传送距离要远的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平一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4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2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波特率可以相对更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传送格式一样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8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单片机系统中，在（  ）情况下用到计数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D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波特率设置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指令执行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定时中断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频率测量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9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使用仿真器，在调试程序中（    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CD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可以查看内部数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可以看到内部指令执行情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可以调试硬件执行情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可以看到中断过程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0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下面能测量转速的传感器有（    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C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码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霍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光电转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光栅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1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烧坏单片机芯片的原因可能有（    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源接反或接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芯片质量不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/O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管脚接电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程序错误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贴片芯片的焊接方法有（    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用一般烙铁焊接，但要有一定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用专用工具焊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用焊锡膏粘上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用高档焊锡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3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（ ）情况下使用光电隔离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在外环境中采集数据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消除噪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信号与强电环境有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提高精度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4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共集电极放大器（射极输出器）的显著特点有（   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C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输入阻抗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输出阻抗低、带载能力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输出电压与输入电压同相，无电压放大倍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频率特性比共发射极放大器差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5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压串联负反馈的特点有（   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稳定输出电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增大输出电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提高输入电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降低输入电阻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6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已知电路如图，输入为脉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方波，则下列叙述正确的有（   ）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2390775" cy="1914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C&gt;&gt;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17145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三角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C=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17145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三角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C&lt;&lt;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17145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低为方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C&lt;&lt;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17145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三角波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7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已知数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609600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189" r="-5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转换成其它数据后的正确结果为（   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781050" cy="20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180" r="-4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571500" cy="17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100965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236" r="-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1476375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8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已知门电路如图，则下述说法正确的有（   ）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2847340" cy="1409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D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接地，则输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接地，则输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则输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则输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=AB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已知电路如图，下列叙述不正确的有（   ）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3456305" cy="19913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305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D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接通电源后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为高电平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通，继电器吸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接通电源后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为低电平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通，继电器吸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接通电源后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为高电平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截止，继电器释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接通电源后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电平不能确定</w:t>
            </w:r>
          </w:p>
        </w:tc>
      </w:tr>
      <w:tr>
        <w:trPr/>
        <w:tc>
          <w:tcPr>
            <w:tcW w:w="830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要对温度变化范围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6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信号进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/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换，要求分辨率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/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芯片的二进制位数与转换时间的合理要求为（   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答　　案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分　　数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选　　项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８位二进制，转换时间无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１０位二进制，转换时间无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转换时间无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１０位二进制，转换时间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μ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35:00Z</dcterms:created>
  <dc:creator>ITAT</dc:creator>
  <dc:description/>
  <cp:keywords/>
  <dc:language>en-US</dc:language>
  <cp:lastModifiedBy>微软用户</cp:lastModifiedBy>
  <dcterms:modified xsi:type="dcterms:W3CDTF">2012-02-29T06:23:00Z</dcterms:modified>
  <cp:revision>3</cp:revision>
  <dc:subject/>
  <dc:title/>
</cp:coreProperties>
</file>